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ВАЛИФИКАЦИОННА ХАРАКТЕРИСТИ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ЗА СПЕЦИАЛНОСТ</w:t>
      </w:r>
      <w:r>
        <w:rPr>
          <w:rFonts w:cs="Arial" w:ascii="Arial" w:hAnsi="Arial"/>
          <w:b/>
        </w:rPr>
        <w:t xml:space="preserve"> АКУШЕР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ОБРАЗОВАТЕЛНО-КВАЛИФИКАЦИОННА СТЕПЕН</w:t>
      </w:r>
      <w:r>
        <w:rPr>
          <w:rFonts w:cs="Arial" w:ascii="Arial" w:hAnsi="Arial"/>
          <w:b/>
        </w:rPr>
        <w:t xml:space="preserve"> „БАКАЛАВЪР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І. Обща характеристика на професията Акушерк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Акушерката в Република България е лице с образователно–квалификационна степен „бакалавър” по здравни грижи и с професионална квалификация „Акушерка”. Висшето си образование Акушерката придобива след успешно завършване на акредитирано висше училище на територията на Република България или ЕС /обучението в България съответства на Наредба за ЕДИ/ПМС 248/22.11.2005г., Постановление №257/01.11.2010г., Наредба №1/08.02.2011г и Директива 2005/36/ЕО на Европейския съюз, а за другите страни членки на ЕС то е съобразено с местното законодателство и с Директива 2005/36/ЕО/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 хода на обучението си студентите по специалността Акушерка придобиват не само висока професионална квалификация и обща култура, но и така необходимите морално-етични качества за практикуване на професият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резултат на усвоените теоретични знания и практическа подготовка студентите по специалността Акушерка притежават следните основни функции /различни по вид и характер способности и умения за прилагане в сестринската и акушерската практика/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3060" w:leader="none"/>
        </w:tabs>
        <w:jc w:val="both"/>
        <w:rPr/>
      </w:pPr>
      <w:r>
        <w:rPr>
          <w:rFonts w:cs="Arial" w:ascii="Arial" w:hAnsi="Arial"/>
          <w:i/>
          <w:iCs/>
        </w:rPr>
        <w:t xml:space="preserve">Промотивни - </w:t>
      </w:r>
      <w:r>
        <w:rPr>
          <w:rFonts w:cs="Arial" w:ascii="Arial" w:hAnsi="Arial"/>
        </w:rPr>
        <w:t>Грижите за жената (болна или здрава) в отделните периоди на жизнения и цикъл да включват подпомагане на личността и семейството в поемане на по-голяма отговорност за здравето си, във формиране на здравно съзнание и прилагане на здравно поведение, ценностно ориентирани към здравословен начин на живот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Arial" w:ascii="Arial" w:hAnsi="Arial"/>
          <w:i/>
          <w:iCs/>
        </w:rPr>
        <w:t xml:space="preserve">Профилактични - </w:t>
      </w:r>
      <w:r>
        <w:rPr>
          <w:rFonts w:cs="Arial" w:ascii="Arial" w:hAnsi="Arial"/>
        </w:rPr>
        <w:t>Акушерката активно предлага подходи за опазване на детеродните функции на жената още от ранна възраст, за предотвратяване на гинекологични заболявания и за повишаване на половата култура. Дефиниране на дейности и поведение в първичната, вторичната и третичната профилактика.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rFonts w:cs="Arial" w:ascii="Arial" w:hAnsi="Arial"/>
          <w:i/>
          <w:iCs/>
        </w:rPr>
        <w:t xml:space="preserve">Полагане на здравни грижи - </w:t>
      </w:r>
      <w:r>
        <w:rPr>
          <w:rFonts w:cs="Arial" w:ascii="Arial" w:hAnsi="Arial"/>
        </w:rPr>
        <w:t>Традиционните акушерски дейности, грижи за хигиената на бременната, родилката и/или болната, храненето, подготовката и участието във физикални и функционални изследвания, манипулации да се съчетава с усвояване на модерен сестрински модел, сестринска диагноза, и т.н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rFonts w:cs="Arial" w:ascii="Arial" w:hAnsi="Arial"/>
          <w:i/>
          <w:iCs/>
        </w:rPr>
        <w:t xml:space="preserve">Социални дейности - </w:t>
      </w:r>
      <w:r>
        <w:rPr>
          <w:rFonts w:cs="Arial" w:ascii="Arial" w:hAnsi="Arial"/>
        </w:rPr>
        <w:t>Ориентира</w:t>
      </w:r>
      <w:r>
        <w:rPr>
          <w:rFonts w:cs="Arial" w:ascii="Arial" w:hAnsi="Arial"/>
          <w:bCs/>
        </w:rPr>
        <w:t>не на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акушерката към новите реалности на промяна в здравните потребности на личността, семейството и обществото. Утвърждаване на акушерската професия като автономна.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rFonts w:cs="Arial" w:ascii="Arial" w:hAnsi="Arial"/>
          <w:i/>
          <w:iCs/>
        </w:rPr>
        <w:t xml:space="preserve">Комуникативни функции - </w:t>
      </w:r>
      <w:r>
        <w:rPr>
          <w:rFonts w:cs="Arial" w:ascii="Arial" w:hAnsi="Arial"/>
        </w:rPr>
        <w:t>Подобряването на социално-психологичната компетентност на акушерката предпоставя осъществяването на подходящи комуникативни подходи за емпатично общуване със здрави и болни, работа в екип и провеждане на био-психо-социален подход към здравето, болестта и боледуващия.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rFonts w:cs="Arial" w:ascii="Arial" w:hAnsi="Arial"/>
          <w:i/>
          <w:iCs/>
        </w:rPr>
        <w:t xml:space="preserve">Управленски функции - </w:t>
      </w:r>
      <w:r>
        <w:rPr>
          <w:rFonts w:cs="Arial" w:ascii="Arial" w:hAnsi="Arial"/>
        </w:rPr>
        <w:t>Придобитите мениджърски умения ще подпомогнат компетентното планиране, организиране и провеждане на съвременни индивидуализирани акушерски здравни грижи. Усвояване на актуални показатели и критерии за оценка и прилагане на научен подход при осъществяване на качествени акушерски грижи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>
          <w:rFonts w:cs="Arial" w:ascii="Arial" w:hAnsi="Arial"/>
          <w:i/>
          <w:iCs/>
        </w:rPr>
        <w:t xml:space="preserve">Педагогически функции - </w:t>
      </w:r>
      <w:r>
        <w:rPr>
          <w:rFonts w:cs="Arial" w:ascii="Arial" w:hAnsi="Arial"/>
        </w:rPr>
        <w:t>Акушерката използва съвременни обучителни технологии за здравно образование на индивиди, семейства и общности, насочено към: опазване на репродуктивното здраве, стимулиране на раждаемостта, подготовката на бъдещите родители, полагане на грижи за родилката и новороденото в семейство, предпазване от рисково поведение по отношение на полово предавани болести, активно подпомагане в процеса на лечение и възстановяван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Факултетът Обществено здраве при Русенски университет „Ангел Кънчев” има акредитация по реда на чл. 75, ал. 1 от Закона за висшето образование и в него се обучават студенти по специалност Акушер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учението по специалността Акушерка за образователно-квалификационна степен "бакалавър" в Русенски университет е четири години, редовна форма на обучение с общия си  хорариум  и последователността от учебни дисциплини  е  съобразен с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редбата за Единните държавни изисквания. за придобиване на висше образование по специалностите Медицинска сестра и Акушерка за образователно-квалификационна степен "бакалавър”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Наредбата за изменение и допълнение на Наредба № 18 от 2005 година за критериите, показателите и методика за акредитация на лечебните заведения от 19.01 2010 година по отношение на обучение на студенти и специализанти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Наредба № 1 от 08.02.2011г. за професионалните дейности, </w:t>
      </w:r>
      <w:r>
        <w:rPr>
          <w:rFonts w:cs="Arial" w:ascii="Arial" w:hAnsi="Arial"/>
          <w:bCs/>
        </w:rPr>
        <w:t>които медицинските сестри, акушерките, асоциираните медицински специалисти и здравните асистенти могат да извършват по назначение или самостоятелно</w:t>
      </w:r>
      <w:r>
        <w:rPr>
          <w:rFonts w:cs="Arial" w:ascii="Arial" w:hAnsi="Arial"/>
        </w:rPr>
        <w:t>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Нивото на професионална подготовка във Факултета е съобразно със съвременните постижения на медицинската наука и практика /в случаят с акушеро-гинекологичната наука и практика/. Учебните планове и отделните програми са така изготвени, че професионалните компетентности на студентите по специалностт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кушерка се формират постепенно, в хода на обучението им. От една страна това се осъществява по време на теоретичното обучение по сестрински и акушерски грижи и по фундаментални и социални науки, а от друга страна и при клинико-практическото обучение по фундаментални медицински специалности /съобразни със спецификата на работа на бъдещата Акушерка/. Така студентите по специалността Акушерка усвояват необходимите теоретични знания и придобиват така нужните практически умения, за да могат да оказват акушерска помощ, както на нивото на отделни лица и семействата им, така и на групово ниво. На групово ниво студентите ще участват в профилактиката на майчинството и детството и в здравното обучение на населението. На индивидуално ниво търпеливото изслушване и подкрепа на пациента позволява на студентите да получават достатъчно информация, за да направят всестранна, систематична и точна оценка за потребностите на пациента от акушерски грижи. Това ще доведе до формирането на качествен план за осъществяването на грижите и до оказването на индивидуални и цялостни акушерски грижи. По време на практическото обучение студентите по специалността Акушерка се обучават в мултидисциплинарни клинични екипи и още като студенти ще могат да участват във вземането на клинични и етични решения, поемайки отговорност за взетите професионални акушерски решения. Така те се научават да практикуват акушерската професия на базата на достоверни данни /които документират точно и своевременно/, като и се стремят към постоянно професионално усъвършенстване. При работата си те спазват законодателството на РБ и Европейското право. Акушерката като гражданин на държава, членка на ЕС и оказваща медицинска помощ при условията и по реда на чл. 186, ал.5 от Закона за здравето, спазва правилата на професионално поведение с професионален, нормативен или административен характер, включително Кодекса за професионална етика и правилата за добра практика по чл.8, т.5 от Закона за съсловната организац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ІІ. Обем на теоретичната и практическа подготовка на акушерката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Акушерката има теоретични знания и практически умения по здравни грижи, отнасящи се до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Анатомия и физиология на човешкото тяло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Теоретични основи и практическо приложение на съвременните сестринските и акушерски грижи за болния, познаване на сестринската и акушерска медицинска техника в провеждането на лечебно-диагностичният процес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знава и прилага сестринския процес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знава действието на лекарствените вещества по групи – знае терапевтичната и токсична доза, запозната е с приложението и дозировка на лекарствени вещества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оже да ползва латински в медицинската практика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Етиология, патогенеза, клиника, лечение и профилактика на отделните заболявания на вътрешните органи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Хирургични заболявания - поведението на акушерката при усложнения и спешни състояния, профилактични мерки, поведение, реакции, действия. Оказване на необходимата долекарска помощ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собености на нервните и психичните  заболявания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и на медицинската генетика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и на физиотерапията и физиотерапевтичните процедури.</w:t>
      </w:r>
    </w:p>
    <w:p>
      <w:pPr>
        <w:pStyle w:val="Normal"/>
        <w:numPr>
          <w:ilvl w:val="0"/>
          <w:numId w:val="8"/>
        </w:numPr>
        <w:ind w:left="720" w:hanging="0"/>
        <w:jc w:val="both"/>
        <w:rPr/>
      </w:pPr>
      <w:r>
        <w:rPr>
          <w:rFonts w:cs="Arial" w:ascii="Arial" w:hAnsi="Arial"/>
        </w:rPr>
        <w:t>Кожно-венерологичните, офталмологичните, оториноларинго</w:t>
      </w:r>
      <w:r>
        <w:rPr>
          <w:rFonts w:cs="Arial" w:ascii="Arial" w:hAnsi="Arial"/>
          <w:lang w:val="en-US"/>
        </w:rPr>
        <w:softHyphen/>
      </w:r>
      <w:r>
        <w:rPr>
          <w:rFonts w:cs="Arial" w:ascii="Arial" w:hAnsi="Arial"/>
        </w:rPr>
        <w:t>логич</w:t>
      </w:r>
      <w:r>
        <w:rPr>
          <w:rFonts w:cs="Arial" w:ascii="Arial" w:hAnsi="Arial"/>
          <w:lang w:val="en-US"/>
        </w:rPr>
        <w:softHyphen/>
      </w:r>
      <w:r>
        <w:rPr>
          <w:rFonts w:cs="Arial" w:ascii="Arial" w:hAnsi="Arial"/>
        </w:rPr>
        <w:t>ните заболявания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собености на физическото и психическото развитие на новородените, децата и детските заболявания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еанимационни и анестезиологични проблеми и интензивна терапия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и на микробиологичната проблематика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ма основни познания за причинителите на инфекциозните заболявания, пътища на разпространение и борбата с тях, както и за имунизациите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Бременна и родилка – анатомия и физиология на женска полова система, развитие и физиология на плода и настъпващите физиологични и патофизиологични промени в женския организъм, диагностициране на бременност, токсикози, кръвотечения и други усложнения на бременността, медико-генетична пренатална диагностика. Акушерката има познания за съвременните репродуктивни технологии, методите за изкуствено прекъсване на бременността, периодите и механизмите на раждане, следродов период, хигиена, имунизация и диетика на бременността, познава възможностите и може да работи и да подпомага работата със съвременната медицинска апаратура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Новородено: анатомо-физиологични особености на плода, доносени и недоносени новородени, анатомо-физиологични на рискови особености на деца родени в депресивно състояние - с ацидоза и хипоксия, мерки и методи за </w:t>
      </w:r>
      <w:r>
        <w:rPr>
          <w:rFonts w:cs="Arial" w:ascii="Arial" w:hAnsi="Arial"/>
          <w:bCs/>
        </w:rPr>
        <w:t>адекватна кардиопулмонарна ресусцитация на рискови</w:t>
      </w:r>
      <w:r>
        <w:rPr>
          <w:rFonts w:cs="Arial" w:ascii="Arial" w:hAnsi="Arial"/>
        </w:rPr>
        <w:t xml:space="preserve"> новородени, грижи за недоносени деца, основни заболявания на новородените и на децата в ранна детска възраст и грижи за тях, подготовка на храна и хранене на новородени, грижи за новородените с родов травматизъм, преходни състояния между физиологията и патологията на новороденото, отглеждано в домашна обстановка. Имунизации и ваксинации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Гинекологично болна жена – етиопатогенеза, клиника, лечение, профилактика и рехабилитация на гинекологичните заболявания, организация на хирургичната работа, асептика и антисептика, дезинфекция и стерилизация, анестезия при оперативни интервенции и реанимация на оперирани гинекологично болни, готовността за антиалергични и антишокови мероприятия, въпроси на детско-юношеската гинекология и работата в детско-юношеските гинекологични кабинети, опазване на здравето и детеродната способност на жената във всички възрастови периоди, сексуалните проблеми на брака и семейството, хигиена на жената, половият живот, брака и семейството, стерилитет у жената, инфиртелитет и борба с тях, методи и средства за прекъсване на нежелана бременност, профилактика на заболяванията на женските полови органи и млечните жлези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и на лечебното хранене и видове диети и тяхното профилактично и терапевтично приложение, начин на обработка и качество на храните, екологични норми и изисквания за рационално хранене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пазване, поддържане, възстановяване и подобряване здравето на лицата и независимостта на виталните им физически и психически функции, като се съобразява с личността на всеки един от тях и с техните психологически, социални, икономически и културни особености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ие в клинично наблюдение на пациенти, прилагането на терапията и подготовка на различни видове изследван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Фундаменталните принципи, отнасящи се до личността на болния, етичните проблеми, касаещи медицинското обслужване, при спазване правилата за добра акушерска практика и Етичния кодекс на съсловието, съчетавайки знанията по медицинска психология, медицинска социология, медицинска етика и деонтология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евантивна дейност относно социално значимите заболявания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знания относно промоция на здравето – общественото и „групово” здраве и факторите, влияещи върху него, организацията на здравеопазване и провеждане на профилактика. Да е запозната с Националната здравна стратегия в РБ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оциалното и здравно законодателство – основни принципи и норми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нания и умения за работа със съвременни информационни системи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а медицинска апаратура – устройство, приложение, начин на действие, охрана на труда, грижа, съхранение и отговорност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ща характеристика на бедствените ситуации, радиационни и аварийни увреждания и др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и хигиенни изисквания свързани с труда, бита, храненето на човека и влиянието на околната среда върху човека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мения за работа в мултидисциплинарен екип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ценяване нивото на зависимост /от обгрижване/ на лицата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Грижи за пациенти в терминален стадий за достоен завършек на живота им.</w:t>
      </w:r>
    </w:p>
    <w:p>
      <w:pPr>
        <w:pStyle w:val="Normal"/>
        <w:ind w:left="72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ІІІ. Професионалните дейности, които акушерката може да извършва са разделени на две групи – в първата група са дейности, които тя може да извършва както самостоятелно, така и по лекарско назначение, а във втората група са дейности, които тя може да извършва само по лекарско назначение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Професионални дейности, които акушерката може да извършва както самостоятелно, така и по лекарско назначение: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left="12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едоставяне и събиране на здравна информация: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) запознаване на пациента със структурата, организацията и работния график на лечебното заведение;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) запознаване на пациента с дейностите по промоция, профилактика, превенция, диагностика, лечение или рехабилитация, които се осъществяват от лечебното заведение;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) запознаване на пациента с неговите права и задължения;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) предоставяне на подходяща информация и консултиране по въпросите на семейното планиране;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) информиране на пациента с цел получаване на информирано съгласие при извършване на изследвания и манипулации;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е) водене на медицинска документация;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ж) изготвяне на необходимите доклади и анализи, свързани с дейността є;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) даване на указания на пациента за вземане на материал за медико-биологични анализи;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) проследяване и регистрация на лабораторни изследвания, манипулации и здравни грижи;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left="12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омоция на здравето, превенция и профилактика на болестите, включваща: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омоция, профилактика и консултиране за социално значимите заболявания;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) оказване на грижи за психичното, физическото и социалното здраве на жените;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) извършване на профилактика в областта на хигиената, на индивидуалното и общественото здраве: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а) даване на съвети за хигиена и хранене на бременни, жени в пуерпералния период и на гинекологично болни жени;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б) консултиране за хигиена и предпазване от развитието на декубитуси при рискови за това пациенти;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) превенция и профилактика на сексуално предавани инфекции, ХИВ и СПИН, токсикоманиите, алкохолизма, тютюнопушенето, насилието, трудовите и битовите злополуки;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) оценка на рискови фактори за здравето;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е) консултиране по въпросите на семейното планиране, сексуалното и репродуктивното здраве;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ж) информиране при безплодие;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) промоция на кърменето;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) идентифициране на здравни проблеми и съвети на лица с повишен здравен риск;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) оказване на психологична помощ на пациента и семейството;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л) превенция на злокачествени заболявания на репродуктивната система;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) консултиране за отглеждане на новородено, включително за хранене, хигиена, имунизации;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) обучение на жени за самоизследване на млечни жлези;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) изготвяне на програма за подготовка на бъдещи родители;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left="12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Медицински и здравни грижи, включващи: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) диагностициране на бременност;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оследяване на нормална бременност: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а) антропометрия;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б) аускултация на детски сърдечни тонове с акушерска слушалка или ултразвуков апарат;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в) акушерска мензурация, включително външна пелвиометрия;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г) външно акушерско изследване;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д) извършване на кардиотокографски запис;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) проследяване на общото състояние на бременна жена, включително регистриране на пулс, дишане и артериално кръвно налягане, както и интерпретация на резултатите;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) интерпретация на резултатите от клинико-лабораторни изследвания при нормална бременност при наблюдение в извънболничната помощ;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) назначаване на прегледи за ранна диагноза на рискова бременност в извънболничната помощ;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е) грижи за майката и за новородени деца до 45-ия ден след раждането;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ж) извършване тоалет на новороденото;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) обучение в техника на кърмене и поддържане на лактацията;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) провеждане на пробно кърмене;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) назначаване и проследяване провеждането на хигиенно-диетичен режим;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л) обработка на пъпния остатък;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) назначаване на необходимите прегледи за ранна диагноза при новородени с проблем в извънболничната помощ;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) полагане на грижи и наблюдение в пуерпериума, включително преглед за инволуцията;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) предоперативни и следоперативни грижи за жената;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) извършване на наблюдение и манипулации на родилката в периода на разширение на маточната шийка;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) водене на нормално раждане при главично предлежание на плода, включително и извършване на епизиотомия в присъствието на лекар;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) наблюдение на майката и детето непосредствено след раждането и диагностициране на проблеми, изискващи лекарска намеса;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) вземане на материал за микробиологично изследване;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) откриване при майката и/или детето на признаци за аномалии, които изискват специализирана намеса и оказване на помощ на специалиста в случай на интервенция;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ф) обработка на оперативни рани и рани на външни полови органи;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х) обработка на декубитални рани;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ц) отстраняване на чуждо тяло от влагалище в извънболничната помощ;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ч) насочване за експертиза на временна неработоспособност;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ш) дейности съобразно националните здравни програми;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щ) участие в организацията на профилактиката, контрола и епидемиологичния надзор на инфекции, свързани с медицинското обслужване;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ю) изписване в лекарствен лист на предписаните от лекар лекарствени продукти и санитарно-хигиенни материали;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left="12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Рехабилитация, включваща: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) извършване на психо-социална рехабилитация на пациенти със социално значими заболявания;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) организиране и провеждане на общо укрепваща гимнастика;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) ранна рехабилитация на хоспитализирани пациенти;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left="12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 Манипулации, включващи: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) извършване на инжекции – подкожни, мускулни и венозни;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) осигуряване на продължителен венозен достъп;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) извършване на венозна пункция и вземане на кръв;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) инсталиране на лекарствени продукти през катетър (сонда), дренаж;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) извършване на венозна инфузия;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е) извършване на очистителна и лечебна клизма;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ж) въвеждане, поддържане проходимостта и смяна на уретрален катетър при жена;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) извършване на септични и асептични превръзки;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) парентерално въвеждане на лекарствени продукти и инфузионни разтвори;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) извършване на влагалищна промивка;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л) извършване на тоалет на външни полови органи;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) поставяне на интравагинални лекарствени форми;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) сваляне на конци и дренажи от оперативни рани;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) отстраняване на шина;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) извършване на промивка на конюнктивален сак;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) извършване на стомашна промивка;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) извършване на общ и специален тоалет;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) измерване, регистрация и оценяване на витални показатели;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left="12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 Оказване на спешни, хуманитарни и други дейности, включващи: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едприемане в спешни случаи и в отсъствие на лекар на мерки за изваждане на плацентата, последвана от мануална ревизия на матката;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) участие в дейности при бедствени ситуации;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) участие в дейности по оказване на хуманитарна помощ;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) извършване на дейности за овладяване на състояния на хипо и хипертермия;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) извършване на временна имобилизация на крайници и гръбначен стълб, поставяне на шийна яка;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е) механична хемостаза и/или локално прилагане на хемостатични лекарствени продукти;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ж) осигуряване и поддържане на проходимост на горни дихателни пътища;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) извършване на първична реанимация – непряк сърдечен масаж и изкуствена вентилация;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) поддържане на жизнените функции при състояния, застрашаващи живота на майката и новороденото по време на транспортиране;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left="12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 Провеждане на обучения и изследвания: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) участие в практическото обучение на студенти и стажанти по специалностите от направление „Здравни грижи“;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) участие в изследвания в областта на акушерските грижи;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) участие в обучението на лица в областта на хигиената, на индивидуалното и общественото здраве;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) обучение, профилактика и възпитание на жената и близките им;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) участие в научни изследвания в областта на епидемиологията, ергономията, хигиената и безопасността.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рофесионални дейности, които акушерката може да извършва по лекарско назначение: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left="12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Асистиране на лекар при извършване на манипулации и интервенции;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left="12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дготовка и извършване на преливане на кръв или на други продукти с биологичен произход;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left="12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овеждане на назначено от лекар лечение;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left="12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дготвяне и при необходимост подпомагане на пациентката при извършване на медико-диагностични манипулации;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left="12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 Извършване и наблюдение на проби за чувствителност;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left="12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 Поставяне и сваляне на катетър или перфузионна игла в повърхностна вена;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left="12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 Наблюдение на поставени от лекар централни венозни катетри и имплантирани системи за съдов достъп, поставени от лекар;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left="12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. Разпределяне и даване на лекарствени продукти на пациентите;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left="12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. Осъществяване на грижи за новородени в кувьоз;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left="12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. Наблюдение на хранителния режим на кърмаче;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left="12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. Осъществяване и наблюдение на специфични превръзки;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left="12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2. Подготвяне и сваляне на конци, дренове и сонди;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left="12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3. Обработване и наблюдение на рани, фистули и стоми;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left="12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4. Полагане на грижи и наблюдение на влагалищна пластика;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left="12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5. Осъществяване на грижи и наблюдение на интубирана или трахеостомирана жена, като първата смяна на канюлата на трахеостомата се извършва от лекар;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left="12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6. Поставяне на назогастрална сонда.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left="12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</w:rPr>
        <w:t>ІV. Акушерката може да работи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идобития обем на теоретична и практическа подготовка на акушерката й дава право да работи в акушеро-гинекологичните заведения и звена на лечебно-профилактичната мрежа – родилно отделение с родилна зала, отделение по неонатология, рискова бременност, гинекология, всички кабинети в акушеро-гинекологичните отделения в доболничната помощ, кабинет по стерилитет, социално-правнИ, колпоскопски и детско-юношески кабинети, кабинет за профилактични прегледи, кабинет за медико-генетични консултации, кабинет за семейно планиране, профилактични отделения за масов скрининг, онкологични болници, отделения и кабинети, специализирани санитарно-курортни заведения, АГ отделения и кабинети в други специализирани лечебни заведения, научно изследователски медицински институти, отделения по анестезиология, реанимация и интензивно лечение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Акушерката има право да организира и ръководи здравни структури за промоция на здравето, здравна профилактика, здравно възпитание и обучение на бременни, родилки и техните семейства – женски и детски консултации, училища за родители, училища за кърмене и д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215"/>
        </w:tabs>
        <w:ind w:left="1215" w:hanging="49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680"/>
        </w:tabs>
        <w:ind w:left="1680" w:hanging="465"/>
      </w:pPr>
    </w:lvl>
    <w:lvl w:ilvl="2">
      <w:start w:val="1"/>
      <w:numFmt w:val="decimal"/>
      <w:lvlText w:val="%1.%2.%3."/>
      <w:lvlJc w:val="left"/>
      <w:pPr>
        <w:tabs>
          <w:tab w:val="num" w:pos="2430"/>
        </w:tabs>
        <w:ind w:left="2430" w:hanging="720"/>
      </w:pPr>
    </w:lvl>
    <w:lvl w:ilvl="3">
      <w:start w:val="1"/>
      <w:numFmt w:val="decimal"/>
      <w:lvlText w:val="%1.%2.%3.%4."/>
      <w:lvlJc w:val="left"/>
      <w:pPr>
        <w:tabs>
          <w:tab w:val="num" w:pos="2925"/>
        </w:tabs>
        <w:ind w:left="2925" w:hanging="720"/>
      </w:pPr>
    </w:lvl>
    <w:lvl w:ilvl="4">
      <w:start w:val="1"/>
      <w:numFmt w:val="decimal"/>
      <w:lvlText w:val="%1.%2.%3.%4.%5."/>
      <w:lvlJc w:val="left"/>
      <w:pPr>
        <w:tabs>
          <w:tab w:val="num" w:pos="3780"/>
        </w:tabs>
        <w:ind w:left="3780" w:hanging="1080"/>
      </w:pPr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130"/>
        </w:tabs>
        <w:ind w:left="513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625"/>
        </w:tabs>
        <w:ind w:left="562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180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0" w:firstLine="567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37"/>
        </w:tabs>
        <w:ind w:left="0" w:firstLine="567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3"/>
        </w:tabs>
        <w:ind w:left="903" w:hanging="109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37"/>
        </w:tabs>
        <w:ind w:left="0" w:firstLine="567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37"/>
        </w:tabs>
        <w:ind w:left="0" w:firstLine="567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37"/>
        </w:tabs>
        <w:ind w:left="0" w:firstLine="567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495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37"/>
        </w:tabs>
        <w:ind w:left="0" w:firstLine="567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37"/>
        </w:tabs>
        <w:ind w:left="0" w:firstLine="567"/>
      </w:pPr>
      <w:rPr>
        <w:rFonts w:ascii="Symbol" w:hAnsi="Symbol" w:cs="Symbol" w:hint="default"/>
        <w:sz w:val="20"/>
        <w:szCs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kern w:val="2"/>
      <w:sz w:val="24"/>
      <w:szCs w:val="24"/>
      <w:shd w:fill="FFFFFF" w:val="clear"/>
      <w:lang w:val="bg-BG" w:bidi="ar-SA"/>
    </w:rPr>
  </w:style>
  <w:style w:type="character" w:styleId="Innerpagetitle1">
    <w:name w:val="inner_page_title1"/>
    <w:qFormat/>
    <w:rPr>
      <w:b/>
      <w:bCs/>
      <w:vanish w:val="false"/>
      <w:color w:val="A52631"/>
      <w:sz w:val="38"/>
      <w:szCs w:val="3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before="100" w:after="100"/>
      <w:jc w:val="center"/>
    </w:pPr>
    <w:rPr>
      <w:b/>
      <w:kern w:val="2"/>
      <w:shd w:fill="FFFFFF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9:53:00Z</dcterms:created>
  <dc:creator>Stefanova</dc:creator>
  <dc:description/>
  <cp:keywords/>
  <dc:language>en-US</dc:language>
  <cp:lastModifiedBy>Mirela Dimova</cp:lastModifiedBy>
  <cp:lastPrinted>2011-12-18T15:15:00Z</cp:lastPrinted>
  <dcterms:modified xsi:type="dcterms:W3CDTF">2013-03-14T09:57:00Z</dcterms:modified>
  <cp:revision>6</cp:revision>
  <dc:subject/>
  <dc:title>РУСЕНСКИ УНИВЕРСИТЕТ „АНГЕЛ КЪНЧЕВ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300.00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_dlc_DocId">
    <vt:lpwstr>6Y2RPV4R5W5M-27-53</vt:lpwstr>
  </property>
  <property fmtid="{D5CDD505-2E9C-101B-9397-08002B2CF9AE}" pid="7" name="_dlc_DocIdItemGuid">
    <vt:lpwstr>03b64de6-d044-42ef-9b6c-20359c10b2a6</vt:lpwstr>
  </property>
  <property fmtid="{D5CDD505-2E9C-101B-9397-08002B2CF9AE}" pid="8" name="_dlc_DocIdPersistId">
    <vt:lpwstr/>
  </property>
  <property fmtid="{D5CDD505-2E9C-101B-9397-08002B2CF9AE}" pid="9" name="_dlc_DocIdUrl">
    <vt:lpwstr>http://rc.uni-ruse.bg/education/students/_layouts/15/DocIdRedir.aspx?ID=6Y2RPV4R5W5M-27-53, 6Y2RPV4R5W5M-27-53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